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FMS Directory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 This Package ONLY WORKS WITH PCBOARD 14.5 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downloaded the PROCDIR.ZIP file (an earli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RID OF IT - there are some problems with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 - Use as you please - DON'T PAY A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fter having run PCBoard 14.5 for quite some time, I was d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with some commercial software, and not so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versions of packages that managed the DIR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was looking for was a package that would take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their accumulated sizes and somehow translat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 file within each conference; also giving me and the users a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many files were in the directory after selecting th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this package does and it will do more with each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the main file directory tha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caller with the 'F'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The DreamScape BBS - (416) 889-831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General Conferenc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ast Updated on : October   19th, 1990 at 17:32:57         DFMS Ver 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r #      Directory Description                 Files        By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       General Rated Gifs 'A'-'D'             157      16,657,4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       General Rated Gifs 'E'-'H'              62       7,662,27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       General Rated Gifs 'I'-'L'              58       6,016,2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       General Rated Gifs 'M'-'P'              68       8,172,75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       General Rated Gifs 'Q'-'T'              88      13,726,9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       General Rated Gifs 'U'-'Z'              48       6,356,88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       General Grasp, Fli and Demos            22       4,141,07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onference Totals                      503      62,733,58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e is an example of an individual file listing - let's sa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elected file directory 7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The DreamScape BBS - (416) 889-831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General Conferenc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ast Updated on : October   19th, 1990 at 17:32:57         DFMS Ver 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r #      Directory Description                 Files        By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       General Grasp, Fli and Demos            22       4,141,07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IS.ZIP     105981  09-25-90  Fli rotating on 3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.ZIP        97698  09-13-90  Fli of a 6 cylinder engine -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.ZIP        233862  09-13-90  Self running 7up dot playing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!.ZIP    313458  09-13-90  Fli of an atta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ZIP      165523  09-23-90  Fli of a rotating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ZIP     82476  10-07-90  Danmovie of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.ZIP         6589  09-24-90  Grasp of running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ZIP     107238  10-05-90  Grasp of the Easter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ZIP       95254  09-25-90  Fli Movie -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D.ZIP     798520  10-08-90  Fli of a Home Demonstration - thi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.ZIP       153322  09-01-90  Grasp - Jolt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88.ZIP     281928  09-25-90  Grasp - Xma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ZIP         46716  09-29-90  MTV ad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ZIP       47113  10-05-90  Dan Cad demo of a plane using wir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ZIP       58195  09-25-90  Self running robot ar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OD.ZIP     215444  09-23-90  Fli of a dancer dancing -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HEAD.ZIP    50480  09-23-90  Fli of a talking head - where'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.ZIP     189532  09-13-90  Fli of a steaming teapot -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ZIP        16279  09-27-90  Grasp of rotating balls -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EMO.ZIP    942831  09-26-90  Show this off to Amiga friends.  (VGA DE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ZIP       55702  09-13-90  Grasp of Patrick Nagel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ZIP        76937  08-25-90  Fli - Starship Enterprise at warp fact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I have several conferences running on my board but includ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what the resulting DIR fil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o use ... just follow these instru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ace a copy of DFMS.EXE in the C:\PCB directory (THIS IS A M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DFM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is going to do to my board you may be asking yourself !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you ! You've probably spent a great deal of time getting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nd appear just the way you want it to and now here's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 things - hopefully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DFMS do ?? Well ... here is th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ad in the PCBOARD.DAT file (This is always in C:\PCB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gure out where the CNAMES file is and ga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information as to where the DIR and DIR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kept for each and every conferenc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ccumulate the number of files and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reate a NEW DIR file where it SHOULD BE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data file and create the individual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s within each of the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is utility works just fine, but with the new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CBoard 14.5, PCBFILER is an option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f you do not transfer files, but, let's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updat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move files from conf/dir to conf/dir or just dir/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make the summary information (see th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e invalid - the number of files and the tota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DIR and directory listing will be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..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 have done is created a batch file caller FILER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ime I move new uploads to their respective confer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file directories, I EXIT TO DOS (phone busy)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R. My FILER.BAT contains the following stat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when PCBFILER has finished, DFMS take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uild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 FEATURE: when you create a file list, all th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directory is also copied - this was a problem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WARE software programs I was run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more than welcomed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me a line 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eamScape BBS,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416) 889-8318 (2400-384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